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na Rua Ângelo Galan, descrita na Lei Municipal nº 3.877/2012, localizada no Loteamento Clube dos Oficiais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na Rua Ângelo Galan, descrita na Lei Municipal nº 3.877/2012, localizada no Loteamento Clube dos Oficiais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pois a referida via foi denominada oficialmente através da Lei nº 3.877/2012, mas até a presente data ainda não recebeu a devida placa denominativ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12 - 15:44:53 058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44:00Z</dcterms:created>
  <dc:creator>joselene</dc:creator>
  <dc:description/>
  <cp:keywords/>
  <dc:language>en-US</dc:language>
  <cp:lastModifiedBy>cpd</cp:lastModifiedBy>
  <dcterms:modified xsi:type="dcterms:W3CDTF">2012-09-26T18:47:00Z</dcterms:modified>
  <cp:revision>3</cp:revision>
  <dc:subject/>
  <dc:title/>
</cp:coreProperties>
</file>