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1/10/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1/10/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105/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00"/>
        <w:ind w:left="3402" w:hanging="0"/>
        <w:jc w:val="both"/>
        <w:rPr>
          <w:rFonts w:ascii="Arial" w:hAnsi="Arial" w:cs="Arial"/>
          <w:i/>
          <w:i/>
          <w:iCs/>
          <w:sz w:val="22"/>
          <w:szCs w:val="22"/>
        </w:rPr>
      </w:pPr>
      <w:r>
        <w:rPr>
          <w:rFonts w:cs="Arial" w:ascii="Arial" w:hAnsi="Arial"/>
          <w:i/>
          <w:iCs/>
          <w:sz w:val="22"/>
          <w:szCs w:val="22"/>
        </w:rPr>
        <w:t>Reitera pedido feito através da Indicação 808/2012, solicitando serviço de motoniveladora e cascalhamento nas seguintes vias: Alameda Tangarás, Alameda dos Periquitos, Alameda dos Pardais, Alameda dos Uirapurus, Alameda dos Tuis, Alameda dos Sabiás, Alameda das Gaivotas, Alameda dos Guarás, Alameda dos Ararajubas, Alameda dos Anambés, Alameda dos Canários e Alameda dos Sabarás, todas localizadas nas Glebas II, III e IV do Loteamento "Horizonte Verde", no bairro de Vargem Grande.</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serviço de motoniveladora e cascalhamento nas seguintes vias: Alameda Tangarás, Alameda dos Periquitos, Alameda dos Pardais, Alameda dos Uirapurus, Alameda dos Tuis, Alameda dos Sabiás, Alameda das Gaivotas, Alameda dos Guarás, Alameda dos Ararajubas, Alameda dos Anambés, Alameda dos Canários e Alameda dos Sabarás, todas localizadas nas Glebas II, III e IV do Loteamento "Horizonte Verde", no bairro de Vargem Grande.</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 xml:space="preserve">Justifico o presente pedido no intuito de proporcionar a devida segurança aos moradores, haja vista que com as últimas chuvas o estado dessas vias, que já era precário, piorou de tal forma que algumas delas estão quase intransitáveis, e são inúmeros os problemas causados às pessoas devido a isso. </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26 de setembr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pPr>
      <w:r>
        <w:rPr>
          <w:rFonts w:cs="Arial" w:ascii="Arial" w:hAnsi="Arial"/>
          <w:b/>
          <w:bCs/>
          <w:sz w:val="16"/>
          <w:szCs w:val="16"/>
        </w:rPr>
        <w:t>PROTOCOLO Nº CETSR 26/09/2012 - 16:37:24 05820/2012</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19:00Z</dcterms:created>
  <dc:creator>joselene</dc:creator>
  <dc:description/>
  <cp:keywords/>
  <dc:language>en-US</dc:language>
  <cp:lastModifiedBy>cpd</cp:lastModifiedBy>
  <dcterms:modified xsi:type="dcterms:W3CDTF">2012-09-27T11:19:00Z</dcterms:modified>
  <cp:revision>3</cp:revision>
  <dc:subject/>
  <dc:title/>
</cp:coreProperties>
</file>