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08/2012, solicitando serviço de motonivelamento e cascalhamento para as seguintes vias: Rua Benedito S. Rocha, Rua Central, Rua do Alto, Rua Dona Julieta, Estrada dos Vargas, e Rua Sarah G. Rocha, todas localizadas no Loteamento Chácaras Monte Verde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seguintes vias: Rua Benedito S. Rocha, Rua Central, Rua do Alto, Rua Dona Julieta, Estrada dos Vargas, e Rua Sarah G. Rocha, todas localizadas no Loteamento Chácaras Monte Verde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9/2012 - 16:44:02 05821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19:00Z</dcterms:created>
  <dc:creator>joselene</dc:creator>
  <dc:description/>
  <cp:keywords/>
  <dc:language>en-US</dc:language>
  <cp:lastModifiedBy>cpd</cp:lastModifiedBy>
  <dcterms:modified xsi:type="dcterms:W3CDTF">2012-09-27T11:20:00Z</dcterms:modified>
  <cp:revision>3</cp:revision>
  <dc:subject/>
  <dc:title/>
</cp:coreProperties>
</file>