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10/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10/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08/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Reitera a Indicação 997/2012, solicitando serviço de motonivelamento e cascalhamento para as seguintes vias: Rua Domingos Barbieri, Rua Domingos da Rocha Meira, Rua Geraldo Nogueira Cobra, Rua Eliseu de Abreu de Almeida, todas localizadas no Loteamento Clube dos Oficiais da Polícia Militar, Bairro do Carmo.</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serviço de motonivelamento e cascalhamento para as seguintes vias: Rua Domingos Barbieri, Rua Domingos da Rocha Meira, Rua Geraldo Nogueira Cobra, Rua Eliseu de Abreu de Almeida, todas localizadas no Loteamento Clube dos Oficiais da Polícia Militar, Bairro do Carmo.</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 xml:space="preserve">Justifico o presente pedido no intuito de proporcionar a devida segurança aos moradores, haja vista que com as últimas chuvas o estado dessas vias, que já era precário, piorou de tal forma que algumas delas estão quase intransitáveis, e são inúmeros os problemas causados às pessoas devido a isso. </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26 de setembr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26/09/2012 - 17:01:06 05824/2012</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25:00Z</dcterms:created>
  <dc:creator>joselene</dc:creator>
  <dc:description/>
  <cp:keywords/>
  <dc:language>en-US</dc:language>
  <cp:lastModifiedBy>cpd</cp:lastModifiedBy>
  <dcterms:modified xsi:type="dcterms:W3CDTF">2012-09-27T11:26:00Z</dcterms:modified>
  <cp:revision>3</cp:revision>
  <dc:subject/>
  <dc:title/>
</cp:coreProperties>
</file>