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operação tapa-buraco na Rua Maria Martinho da Costa, altura de nº 91, no Bairro Jardim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faz três meses que há um buraco na via, conforme fotos anexas. Por essa razão, a manutenção é imprescindível para evitar qualquer prejuízo não só aos munícipes, mas também à Prefeitura pela responsabilização de problemas mais graves que possam surgi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0 - 15:05 2780/2020/LMF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1T13:30:00Z</dcterms:modified>
  <cp:revision>11</cp:revision>
  <dc:subject/>
  <dc:title>(Propositura) n° (SEQUENCIA)</dc:title>
</cp:coreProperties>
</file>