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6-L, DE 05/0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04 de 09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280"/>
        <w:ind w:left="3260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Flávio Andrade de Brito – PROS)</w:t>
      </w:r>
    </w:p>
    <w:p>
      <w:pPr>
        <w:pStyle w:val="TextBodyIndent"/>
        <w:spacing w:lineRule="exact" w:line="280" w:before="0" w:after="0"/>
        <w:ind w:left="326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80"/>
        <w:ind w:left="326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Rua Euclides Costa à via pública localizada no Loteamento Vila Antártica, Distrito de São João Novo.</w:t>
      </w:r>
    </w:p>
    <w:p>
      <w:pPr>
        <w:pStyle w:val="Normal"/>
        <w:spacing w:lineRule="exact" w:line="280"/>
        <w:ind w:left="326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26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26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26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“RUA EUCLIDES COSTA” a via pública com início na Rua Rubens Francisco de Campos, lado direito, distante 220mts da esquina com a Rua Antonio de Oliveira Pinto e término em propriedade particular, ao final dos lotes 5 e 6 do Loteamento Vila Antártica, Bairro de São João Novo, conta com 200m de comprimento por 4,5m de largura.</w:t>
      </w:r>
    </w:p>
    <w:p>
      <w:pPr>
        <w:pStyle w:val="Normal"/>
        <w:spacing w:lineRule="exact" w:line="28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spacing w:lineRule="exact" w:line="28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28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6ª Sessão Ordinária, de 09 de março de 2020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11T14:39:00Z</dcterms:modified>
  <cp:revision>7</cp:revision>
  <dc:subject/>
  <dc:title/>
</cp:coreProperties>
</file>