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1-L, DE 27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06 de 09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Newton Dias Bastos – PP)</w:t>
      </w:r>
    </w:p>
    <w:p>
      <w:pPr>
        <w:pStyle w:val="TextBodyIndent"/>
        <w:spacing w:lineRule="exact" w:line="300" w:before="0" w:after="0"/>
        <w:ind w:left="326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left="326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clara de Utilidade Pública a AMEAS - Associação Movimento Esporte Adaptado e Superação.</w:t>
      </w:r>
    </w:p>
    <w:p>
      <w:pPr>
        <w:pStyle w:val="Normal"/>
        <w:spacing w:lineRule="exact" w:line="300"/>
        <w:ind w:left="326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declarada de Utilidade Pública a AMEAS – Associação Movimento Esporte Adaptado e Superação, inscrita no CNPJ sob o nº 34.017.976/0001-99, entidade sem fins lucrativos, sediada no município de São Roque, à Rua Oswaldo Cruz, nº 110, Parque IX de Julho. 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6ª Sessão Ordinária, de 09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11T14:48:00Z</dcterms:modified>
  <cp:revision>7</cp:revision>
  <dc:subject/>
  <dc:title/>
</cp:coreProperties>
</file>