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rte definitivo de árvore que fica dentro do imóvel nº 254 da Rua Abará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rte definitivo de árvore que fica dentro do imóvel nº 254 da Rua Abará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á perigo aos habitantes dessa residência, principalmente nos dias em que venta, por mais fraco que seja o vento, visto que a árvore está em risco de queda sobre esse imóve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21:41 059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1:00Z</dcterms:created>
  <dc:creator>joselene</dc:creator>
  <dc:description/>
  <cp:keywords/>
  <dc:language>en-US</dc:language>
  <cp:lastModifiedBy>cpd</cp:lastModifiedBy>
  <cp:lastPrinted>2012-10-03T11:23:00Z</cp:lastPrinted>
  <dcterms:modified xsi:type="dcterms:W3CDTF">2012-10-03T14:23:00Z</dcterms:modified>
  <cp:revision>4</cp:revision>
  <dc:subject/>
  <dc:title/>
</cp:coreProperties>
</file>