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076/2012, solicitando serviço de motonivelamento e cascalhamento na Rua Takeski Konno e Estrada Serrinha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076/2012, solicitando serviço de motonivelamento e cascalhamento na Rua Takeshi Konno e Estrada Serrinha do Carm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s referidas vias públicas, uma vez que a falta de manutenção tem provocado muitos transtornos às pessoas que trafegam por elas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24:19 059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4:00Z</dcterms:created>
  <dc:creator>joselene</dc:creator>
  <dc:description/>
  <cp:keywords/>
  <dc:language>en-US</dc:language>
  <cp:lastModifiedBy>cpd</cp:lastModifiedBy>
  <cp:lastPrinted>2012-10-03T11:25:00Z</cp:lastPrinted>
  <dcterms:modified xsi:type="dcterms:W3CDTF">2012-10-03T14:25:00Z</dcterms:modified>
  <cp:revision>4</cp:revision>
  <dc:subject/>
  <dc:title/>
</cp:coreProperties>
</file>