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50/2020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022/2020-L, de 02 de março de 2020, de autoria do N. Vereador </w:t>
      </w:r>
      <w:bookmarkStart w:id="0" w:name="_Hlk34819938"/>
      <w:r>
        <w:rPr>
          <w:sz w:val="26"/>
          <w:szCs w:val="26"/>
        </w:rPr>
        <w:t>Rogério Jean da Silva</w:t>
      </w:r>
      <w:bookmarkEnd w:id="0"/>
      <w:r>
        <w:rPr>
          <w:sz w:val="26"/>
          <w:szCs w:val="26"/>
        </w:rPr>
        <w:t xml:space="preserve">, que </w:t>
      </w:r>
      <w:r>
        <w:rPr>
          <w:i/>
          <w:iCs/>
          <w:sz w:val="26"/>
          <w:szCs w:val="26"/>
        </w:rPr>
        <w:t>Altera a redação das Leis Municipais nºs 2.563/2000 e 3.652/2011, incluindo dimensão e localização de vias públicas”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Apresenta o N. Vereador Rogério Jean da Silva, o Projeto de Lei nº 022/2020-L, de 02 de março de 2020, que tem por objetivo incluir na legislação as dimensões e localizações das seguintes vias públicas: Rua Laurindo Luiz de Andrade, Rua das Acácias, Rua dos Ciprestes, Rua das Amoreiras e Rua dos Salgueiros, denominadas respectivamente, pelas Leis Municipais nºs 2.563, de 22/02/2000, e 3.652, de 30/06/2011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tudo, o presente projeto não está promovendo a denominação da via pública, mas somente alterando a sua dimensão, fundamentada na Certidão n° 0009/2020 anexa ao projet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isso, possível afirmar que, formalmente, inexistem irregularidades no projeto em apreço, estando apto a ser recebido pelo Plenário e enviado para a Comissão Permanente de Constituição, Justiça e Red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 em relação ao mérito, a conveniência e oportunidade é de exclusiva competência dos nobres Vereador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o parecer, s.m.j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1 de março de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8:00Z</dcterms:created>
  <dc:creator>marcia</dc:creator>
  <dc:description/>
  <cp:keywords/>
  <dc:language>en-US</dc:language>
  <cp:lastModifiedBy>virginia</cp:lastModifiedBy>
  <cp:lastPrinted>2020-03-11T12:00:00Z</cp:lastPrinted>
  <dcterms:modified xsi:type="dcterms:W3CDTF">2020-03-11T15:10:00Z</dcterms:modified>
  <cp:revision>3</cp:revision>
  <dc:subject/>
  <dc:title>Parecer de admissibilidade do projeto de lei nº 01-L, de 12-01-20005, de autoria do Vereador Israel Francisco de Oliveira – To</dc:title>
</cp:coreProperties>
</file>