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encaminhar, em anexo, a Vossa Senhoria as solicitações de pedido de extensão de rede de á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 Rua Indaiá, Loteamento Alpes dos Andes, Alto da Serra, bem como as cópias do IPTU das famílias requerentes, </w:t>
      </w:r>
      <w:r>
        <w:rPr>
          <w:rFonts w:cs="Arial" w:ascii="Arial" w:hAnsi="Arial"/>
        </w:rPr>
        <w:t>conforme a sua solicitação, por meio de ofício S/N, de 18/12/2019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para renovar os meus mais sinceros protestos de elevada estima e distinta consider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PITON SI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Sabesp – Companhia de Saneamento Básic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20 - 11:27 290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2T12:00:00Z</cp:lastPrinted>
  <dcterms:modified xsi:type="dcterms:W3CDTF">2020-03-12T15:00:00Z</dcterms:modified>
  <cp:revision>12</cp:revision>
  <dc:subject/>
  <dc:title>(Propositura) n° (SEQUENCIA)</dc:title>
</cp:coreProperties>
</file>