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29/2012</w: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  <w:t>REITERA A INDICAÇÃO Nº 20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mento e cascalhamento nas Estradas: dos Vargas, do Alto, das Pedras e Dona Julieta, localizadas no Loteamento Monte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Estradas: dos Vargas, do Alto, das Pedras e Dona Julieta, localizadas no Loteamento Monte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solicitação se justifica em face do estado de conservação em que se encontram as referidas vias públicas, fato que tem gerando muitos transtornos às pessoas que precisam transitar pela regi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0/2012 - 10:44:07 0603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44:00Z</dcterms:created>
  <dc:creator>joselene</dc:creator>
  <dc:description/>
  <cp:keywords/>
  <dc:language>en-US</dc:language>
  <cp:lastModifiedBy>cpd</cp:lastModifiedBy>
  <dcterms:modified xsi:type="dcterms:W3CDTF">2012-10-10T13:45:00Z</dcterms:modified>
  <cp:revision>3</cp:revision>
  <dc:subject/>
  <dc:title/>
</cp:coreProperties>
</file>