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1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  <w:t>REITERA A INDICAÇÃO Nº 104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Travessa Guatieri Martinelli Neto, localizada no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Travessa Guatieri Martinelli Neto, localizada no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n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0/2012 - 10:55:53 060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55:00Z</dcterms:created>
  <dc:creator>joselene</dc:creator>
  <dc:description/>
  <cp:keywords/>
  <dc:language>en-US</dc:language>
  <cp:lastModifiedBy>cpd</cp:lastModifiedBy>
  <dcterms:modified xsi:type="dcterms:W3CDTF">2012-10-10T13:57:00Z</dcterms:modified>
  <cp:revision>3</cp:revision>
  <dc:subject/>
  <dc:title/>
</cp:coreProperties>
</file>