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4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REITERA A INDICAÇÃO Nº 89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 Rua Octávio Scharlack, no Loteamento Chácara Recreio Lago Azul, cuja localização e descrição constam da Lei Municipal nº 3.817/201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Octávio Scharlack, no Loteamento Chácara Recreio Lago Azul, cuja localização e descrição constam da Lei Municipal nº 3.817/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solicitação se justifica em face do estado de conservação em que se encontram as referidas vias públicas, fato que tem gerando muitos transtornos às pessoas que precisam transitar pel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0/2012 - 11:04:45 0604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04:00Z</dcterms:created>
  <dc:creator>joselene</dc:creator>
  <dc:description/>
  <cp:keywords/>
  <dc:language>en-US</dc:language>
  <cp:lastModifiedBy>cpd</cp:lastModifiedBy>
  <dcterms:modified xsi:type="dcterms:W3CDTF">2012-10-10T14:05:00Z</dcterms:modified>
  <cp:revision>3</cp:revision>
  <dc:subject/>
  <dc:title/>
</cp:coreProperties>
</file>