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3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motonivelamento e cascalhamento nas Ruas dos GUarus, dos Tucunarés, dos Tambaquis, dos Matrixas, das Garopas, dos Mandis e na Travessa dos Dourados, localizadas no Loteamento Chácara Lagos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s Ruas dos Guarus, dos Tucunarés, dos Tambaquis, dos Matrixas, das Garopas, dos Mandis e na Travessa dos Dourados, localizadas no Loteamento Chácara Lagos da S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solicitação se justifica em face do estado de conservação em que se encontram as referidas vias públicas, fato que tem gerando muitos transtornos às pessoas que precisam transitar pela regi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0/2012 - 11:18:07 0604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18:00Z</dcterms:created>
  <dc:creator>joselene</dc:creator>
  <dc:description/>
  <cp:keywords/>
  <dc:language>en-US</dc:language>
  <cp:lastModifiedBy>cpd</cp:lastModifiedBy>
  <dcterms:modified xsi:type="dcterms:W3CDTF">2012-10-10T14:19:00Z</dcterms:modified>
  <cp:revision>3</cp:revision>
  <dc:subject/>
  <dc:title/>
</cp:coreProperties>
</file>