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0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0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denominação na CEMEI Prof. Gualberto Rodrigues de Araújo, localizada no Bairro do Carmo, cuja descrição consta na Lei Municipal nº 3.858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CEMEI Prof. Gualberto Rodrigues de Araújo, localizada no Bairro do Carmo, cuja descrição consta na Lei Municipal nº 3.858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a identificação da referida CEMEI, haja vista que a mesma foi denominada oficialmente, mas até a presente data não recebeu a devida placa de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0:45:59 061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6:00Z</dcterms:created>
  <dc:creator>joselene</dc:creator>
  <dc:description/>
  <cp:keywords/>
  <dc:language>en-US</dc:language>
  <cp:lastModifiedBy>cpd</cp:lastModifiedBy>
  <dcterms:modified xsi:type="dcterms:W3CDTF">2012-10-17T13:48:00Z</dcterms:modified>
  <cp:revision>3</cp:revision>
  <dc:subject/>
  <dc:title/>
</cp:coreProperties>
</file>