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providenci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oficialização</w:t>
      </w:r>
      <w:r>
        <w:rPr>
          <w:rFonts w:cs="Arial" w:ascii="Arial" w:hAnsi="Arial"/>
        </w:rPr>
        <w:t xml:space="preserve"> das vias referidas no Ofício Certidão nº 17/2019, conforme Certidão 21/2019, documentos estes anexos ao Ofíci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rque as vias citadas se encontram em fase de regularização, portanto há necessidade de se oficializá-las para que, posteriormente, esta Casa de Leis venha a denominá-las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20 - 09:50 2943/2020/LM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as</cp:lastModifiedBy>
  <dcterms:modified xsi:type="dcterms:W3CDTF">2020-03-13T14:49:00Z</dcterms:modified>
  <cp:revision>10</cp:revision>
  <dc:subject/>
  <dc:title>(Propositura) n° (SEQUENCIA)</dc:title>
</cp:coreProperties>
</file>