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viabilizar 30 sessões de radioterapia ao paciente José Cia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caso se fundamenta no direito social à saúde, que se presta não só à coletividade, mas também ao indivíduo, em particular aqueles que se encontram em situações que demandam urgência para garantir o seu direito à vi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so de José Ciano é grave e urgente, visto que apresenta lesão no couro cabeludo, lesão retro-auricular esquerda, lesão no antebraço direito, conforme laudos anexos a este Ofício. Por isso, ele necessita do um tratamento radioterapêutico improteláve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PIGNA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a 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4014, 4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 São Paulo - CEP 04097-900 - PABX 3886-6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3:27 2977/2020/LM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cp:lastPrinted>2020-03-16T09:07:00Z</cp:lastPrinted>
  <dcterms:modified xsi:type="dcterms:W3CDTF">2020-03-16T12:11:00Z</dcterms:modified>
  <cp:revision>11</cp:revision>
  <dc:subject/>
  <dc:title>(Propositura) n° (SEQUENCIA)</dc:title>
</cp:coreProperties>
</file>