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5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ITERA A INDICAÇÃO Nº 111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s Travessas Rosaria Tavares Firmino de Moraes e Ernesto Firmino de Moraes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Travessas Rosaria Tavares Firmino de Moraes e Ernesto Firmino de Moraes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vias públicas citadas estão em péssimo estado de conservação, trazendo riscos e preocupações para os moradores e demais pessoas que por elas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1:05:01 0614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15:00Z</dcterms:created>
  <dc:creator>cpd</dc:creator>
  <dc:description/>
  <cp:keywords/>
  <dc:language>en-US</dc:language>
  <cp:lastModifiedBy>cpd</cp:lastModifiedBy>
  <dcterms:modified xsi:type="dcterms:W3CDTF">2012-10-17T14:15:00Z</dcterms:modified>
  <cp:revision>3</cp:revision>
  <dc:subject/>
  <dc:title/>
</cp:coreProperties>
</file>