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8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80</wp:posOffset>
                </wp:positionV>
                <wp:extent cx="228790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38.35pt;mso-wrap-distance-left:9.05pt;mso-wrap-distance-right:9.05pt;mso-wrap-distance-top:0pt;mso-wrap-distance-bottom:0pt;margin-top:-0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93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dora e cascalhamento nas Alamedas das Arapongas, do Beija-Flor, do Bem-te-vi, dos Rouxinóis e dos Tico-Ticos, localizadas no Loteamento Vale das Andorinha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das Arapongas, do Beija-Flor, do Bem-te-vi, dos Rouxinóis e dos Tico-Ticos, localizadas no Loteamento Vale das Andorinhas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12:50 061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20:00Z</dcterms:created>
  <dc:creator>cpd</dc:creator>
  <dc:description/>
  <cp:keywords/>
  <dc:language>en-US</dc:language>
  <cp:lastModifiedBy>cpd</cp:lastModifiedBy>
  <dcterms:modified xsi:type="dcterms:W3CDTF">2012-10-17T14:20:00Z</dcterms:modified>
  <cp:revision>3</cp:revision>
  <dc:subject/>
  <dc:title>INDICAÇÃO Nº 1147/2012</dc:title>
</cp:coreProperties>
</file>