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1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Excelência, por meio do departamento competente, uma atenção especial em relação aos itens de higiene necessários em toda a rede de ensino Municipal (Creches, EMEI, EMEF, etc), como álcool gel, sabonete líquido, materiais descartáveis, com vistas ao combate à transmissão do novo coronavíru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e justificam, visto que a instalação de lavatório ou pia com dispensador de sabonete líquido, suporte com papel toalha, lixeira com tampa de acionamento por pedal e dispensadores de álcool gel em pontos de maior circulação (recepção, corredores e refeitório) irá contribuir significativamente para minimizar a propagação do COVID-19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7:02 3013/2020</w:t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6T10:02:00Z</cp:lastPrinted>
  <dcterms:modified xsi:type="dcterms:W3CDTF">2020-03-16T13:03:00Z</dcterms:modified>
  <cp:revision>16</cp:revision>
  <dc:subject/>
  <dc:title>(Propositura) n° (SEQUENCIA)</dc:title>
</cp:coreProperties>
</file>