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1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Senhoria, por meio do Departamento de Educação, uma atenção especial em relação aos itens de higiene necessários em toda a rede de ensino Municipal (Creches, EMEI, EMEF, etc), como álcool gel, sabonete líquido, materiais descartáveis, com vistas ao combate à transmissão do novo coronavírus.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e justificam, visto que a instalação de lavatório ou pia com dispensador de sabonete líquido, suporte com papel toalha, lixeira com tampa de acionamento por pedal e dispensadores de álcool gel em pontos de maior circulação (recepção, corredores e refeitório) irá contribuir significativamente para minimizar a propagação do COVID-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20 - 17:03 301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16T10:14:00Z</cp:lastPrinted>
  <dcterms:modified xsi:type="dcterms:W3CDTF">2020-03-16T13:14:00Z</dcterms:modified>
  <cp:revision>14</cp:revision>
  <dc:subject/>
  <dc:title>(Propositura) n° (SEQUENCIA)</dc:title>
</cp:coreProperties>
</file>