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038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37/2020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 xml:space="preserve">De Pesar pelo Senhor Flávio Cobello. 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14 de março de 2020, aos 57 anos de idade, o estimado Senhor </w:t>
      </w:r>
      <w:bookmarkStart w:id="0" w:name="_Hlk35262761"/>
      <w:r>
        <w:rPr>
          <w:rFonts w:cs="Arial" w:ascii="Arial" w:hAnsi="Arial"/>
          <w:sz w:val="24"/>
        </w:rPr>
        <w:t>FLÁVIO COBELLO</w:t>
      </w:r>
      <w:bookmarkEnd w:id="0"/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auto" w:line="240" w:before="0" w:after="1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 w:before="0" w:after="1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before="0" w:after="1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before="0" w:after="120"/>
        <w:ind w:left="0" w:right="-1" w:firstLine="3600"/>
        <w:rPr/>
      </w:pPr>
      <w:r>
        <w:rPr/>
        <w:t>Posto isto, o Vereador Rafael Tanzi de Araúj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FLÁVIO COBELL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6 de març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afael Tanzi de Araújo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AFA TANZI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20 - 14:46 3034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Rua Salvador Pires Pereira, nº 235, Jardim Ponta-Porã (Mailasqui), São Roque - SP - CEP 18143765</w:t>
      </w:r>
    </w:p>
    <w:p>
      <w:pPr>
        <w:pStyle w:val="Textoembloco"/>
        <w:spacing w:lineRule="exact" w:line="320"/>
        <w:ind w:left="3402" w:right="-1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 do Espírito Santo</cp:lastModifiedBy>
  <dcterms:modified xsi:type="dcterms:W3CDTF">2020-03-16T17:55:00Z</dcterms:modified>
  <cp:revision>10</cp:revision>
  <dc:subject/>
  <dc:title>(PROPOSITURA) Nº (SEQUENCIA)</dc:title>
</cp:coreProperties>
</file>