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2-L, DE 02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07 de 16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0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Rogério Jean da Silva – REDE)</w:t>
      </w:r>
    </w:p>
    <w:p>
      <w:pPr>
        <w:pStyle w:val="Normal"/>
        <w:ind w:left="3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326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redação das Leis Municipais nºs 2.563/2000 e 3.652/2011, incluindo dimensão e localização de vias públicas.</w:t>
      </w:r>
    </w:p>
    <w:p>
      <w:pPr>
        <w:pStyle w:val="Normal"/>
        <w:spacing w:lineRule="exact" w:line="300"/>
        <w:ind w:left="326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26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26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395" w:leader="none"/>
        </w:tabs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1º da Lei Municipal nº 2.563, de 22 de fevereiro de 2000, passa a viger com a seguinte redação: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left="567" w:right="566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1º Fica denominada “</w:t>
      </w:r>
      <w:r>
        <w:rPr>
          <w:rFonts w:cs="Tahoma" w:ascii="Tahoma" w:hAnsi="Tahoma"/>
          <w:i/>
          <w:iCs/>
          <w:caps/>
        </w:rPr>
        <w:t>Rua Laurindo Luiz de Andrade</w:t>
      </w:r>
      <w:r>
        <w:rPr>
          <w:rFonts w:cs="Tahoma" w:ascii="Tahoma" w:hAnsi="Tahoma"/>
          <w:i/>
          <w:iCs/>
        </w:rPr>
        <w:t>” a via pública conhecida como “Estrada do Laurindinho”, que se inicia na Avenida Varanguera e termina no Ribeirão Guaçu, no Jardim Guaçu, contando com 180,00 metros de comprimento e 10,00 metros de largura.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artigo 1º da Lei Municipal nº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3.652, de 30 de junho de 2011, passa a viger com a seguinte redação: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left="567" w:right="566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1º As vias públicas Rua das Acácias, Rua dos Ciprestes, Rua das Amoreiras e Rua dos Salgueiros, localizadas no Jardim Guaçu, denominadas através do Decreto 1.231, de 15/12/1976, contam com as seguintes dimensões e localizações: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left="567" w:right="566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– RUA DA ACÁCIAS – possui 360,00 metros de comprimento e 12,00 metros de largura, iniciando-se na Avenida Varanguera e terminando na Rua dos Carvalhos, bifurca sobre o rio e segue por mais 160,00 metros até a Rua Colunas de São Roque, sentido Centro – Bairro;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left="567" w:right="566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I – RUA DOS CIPRESTES – inicia-se na Rua das Acácias possuindo 10,00 metros de largura, segue por 125,00 metros de comprimento cruzando o Ribeirão Guaçu e termina na portaria da Akzo Nobel, sentido Centro Bairro;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left="567" w:right="566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II – RUAS DAS AMOREIRAS – inicia-se na Rua dos Salgueiros e termina na Rua dos Ciprestes, sentido Centro – Bairro, contando com 110,00 metros de comprimento e 10,00 metros de largura; e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left="567" w:right="566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V – RUA DOS SALGUEIROS – inicia-se na Rua das Acácias e termina na Rua dos Ciprestes, sentido Centro – Bairro, contando com 180,00 metros de largura e 10,00 metros de largura.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7ª Sessão Ordinária, de 16 de março de 2020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16T18:02:00Z</dcterms:modified>
  <cp:revision>8</cp:revision>
  <dc:subject/>
  <dc:title/>
</cp:coreProperties>
</file>