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3-E, DE 26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09 de 16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280"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121.930,31 (cento e vinte e um mil, novecentos e trinta reais e trinta e um centavos).</w:t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especial no valor de R$ 121.930,31 (cento e vinte e um mil, novecentos e trinta reais e trinta e um centavos) e a criar no orçamento vigente as seguintes dotações: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09.12.365.0022.2288.3.3.90.30.00</w:t>
        <w:tab/>
        <w:t>R$43.330,02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R – Brasil Carinhoso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09.12.365.0022.2288.3.3.90.39.00</w:t>
        <w:tab/>
        <w:t>R$4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R – Brasil Carinhoso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09.12.365.0022.2289.3.3.90.39.00</w:t>
        <w:tab/>
        <w:t>R$10,703,64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R – Programa de Apoio às Creche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09.12.365.0022.2277.3.3.90.30.00</w:t>
        <w:tab/>
        <w:t>R$22.005,17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lano de Ações Articuladas - PAR FNDE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09.12.365.0022.2277.3.3.90.39.00</w:t>
        <w:tab/>
        <w:t>R$5.891,48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lano de Ações Articuladas - PAR FNDE</w:t>
      </w:r>
    </w:p>
    <w:p>
      <w:pPr>
        <w:pStyle w:val="Normal"/>
        <w:spacing w:lineRule="exact" w:line="300" w:before="0" w:after="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121.930,31</w:t>
      </w:r>
    </w:p>
    <w:p>
      <w:pPr>
        <w:pStyle w:val="Normal"/>
        <w:spacing w:lineRule="exact" w:line="300" w:before="0" w:after="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valor do crédito a que se refere o art. 1º será coberto com recursos resultante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left" w:pos="7371" w:leader="none"/>
          <w:tab w:val="left" w:pos="8789" w:leader="none"/>
        </w:tabs>
        <w:spacing w:lineRule="exact" w:line="300" w:before="0" w:after="6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ávit Financeiro, apurado no exercício anterior no valor de R$ 121.930,31 (cento e vinte e um mil, novecentos e trinta reais e trinta e um centavos), referente a saldo de recursos não utilizados do Programa de Ações Articuladas – PAR (Brasil Carinhoso; Apoio às Creches; Suporte a Manutenção da Educação Infantil e Infraestrutura Escolar Brinq. Pró infância)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7ª Sessão Ordinária, de 16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16T18:16:00Z</dcterms:modified>
  <cp:revision>9</cp:revision>
  <dc:subject/>
  <dc:title/>
</cp:coreProperties>
</file>