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4-E, DE 03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0 de 16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977.608,01 (novecentos e setenta e sete mil, seiscentos e oito reais e um centavo).</w:t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especial no valor de R$ 977.608,01 (novecentos e setenta e sete mil, seiscentos e oito reais e um centavo) e a criar no orçamento vigente as seguintes dotações: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044.4.4.90.51.00</w:t>
        <w:tab/>
        <w:t>R$447.619,05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bertura de Via Pública Jd. Brasilia – Jd. Quinta do Teixeir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044.4.4.90.51.00</w:t>
        <w:tab/>
        <w:t>R$529.988,96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bertura de Via Pública Jd. Brasilia – Jd. Quinta do Teixeir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right" w:pos="8504" w:leader="dot"/>
        </w:tabs>
        <w:spacing w:lineRule="exact" w:line="300" w:before="0" w:after="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</w:t>
        <w:tab/>
        <w:t>R$977.608,01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s resultantes 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  <w:tab w:val="left" w:pos="7371" w:leader="none"/>
          <w:tab w:val="left" w:pos="8789" w:leader="none"/>
        </w:tabs>
        <w:spacing w:lineRule="exact" w:line="300" w:before="0" w:after="6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sso de arrecadação referente ao contrato de repasse n.º 877034/2018, firmado entre o município de São Roque e o Ministério das Cidades por intermédio da Caixa Econômica Federal, no valor de R$ 447.619,05 (quatrocentos e quarenta e sete mil, seiscentos e dezenove reais e cinco centavos), visando a implantação de infraestrutura urbana/pavimentação para abertura de via de acesso entre o Jardim Marieta e Jardim Brasíl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86" w:leader="none"/>
          <w:tab w:val="left" w:pos="7371" w:leader="none"/>
          <w:tab w:val="left" w:pos="8789" w:leader="none"/>
        </w:tabs>
        <w:spacing w:lineRule="exact" w:line="300" w:before="0" w:after="6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perávit financeiro apurado no exercício anterior, no valor de 529.988,96 (quinhentos e vinte nove mil, novecentos e oitenta e oito reais e noventa e seis centavos), a título de contrapartida para o contrato de repasse n.º 877034/2018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m alterados os anexos das Leis 4.690 de 19/07/2017, Lei 4.991, de 25/07/2019, Lei 5.052 de 20/11/2019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00" w:before="0" w:after="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0ª Sessão Extraordinária, de 16 de março de 2020.</w:t>
      </w:r>
    </w:p>
    <w:p>
      <w:pPr>
        <w:pStyle w:val="Normal"/>
        <w:spacing w:lineRule="exact" w:line="300" w:before="0" w:after="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6T18:20:00Z</dcterms:modified>
  <cp:revision>7</cp:revision>
  <dc:subject/>
  <dc:title/>
</cp:coreProperties>
</file>