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strução de guias e sarjetas nos trechos de ruas localizadas no bairro de Canguer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guias e sarjetas nos trechos de ruas localizada no bairr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devido ao trânsito local e chuvas em excesso facilitam a destruição da pavimentação asfáltica que foi recentemente concluída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INO PE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5:24:49 0616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 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30:00Z</dcterms:created>
  <dc:creator>cpd</dc:creator>
  <dc:description/>
  <cp:keywords/>
  <dc:language>en-US</dc:language>
  <cp:lastModifiedBy>cpd</cp:lastModifiedBy>
  <dcterms:modified xsi:type="dcterms:W3CDTF">2012-10-17T18:40:00Z</dcterms:modified>
  <cp:revision>3</cp:revision>
  <dc:subject/>
  <dc:title/>
</cp:coreProperties>
</file>