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6/2020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març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 Presidência desta Egrégia Casa de Leis no sentido de verificar a possibilidade de que alguns setores da Câmara Municipal passem a trabalhar em regime de plantão e revezamento com vistas a preservar os Servidores e Vereadores em relação ao surto de coronavíru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medida tem por objetivo evitar a aglomeração de pessoas, tendo em vista que em algumas salas as estações de trabalho chegam a acomodar até 8 pessoas restritas a um pequeno espaço, na contramão do que tem sido solicitado pelas autoridades médicas para o combate a transmissão da doen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 Câmara Municipal, enquanto órgão público, tem o dever de tomar todas as precauções possíveis para que seus colaboradores não venham a sofrer as consequências em face do surto de coronavírus, adotando, se necessário, a adoção de máscaras e o regime de plantão ou revezamento de pessoas para a realização das atividades mais necessárias neste moment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muitas empresas já dispensaram seus funcionários do trabalho presencial para que trabalhem de suas residências em regime de home office, e isso poderia ser adotado pela Câmara, uma vez que muitas tarefas e muitos documentos próprios do trabalho legislativo podem ser realizados em sistema online de computadores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Luiz da Silva César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r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YAN SOARES DE SAMPAIO NASCIMENT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Geral da Câmara Municipal da Estância Turística de São Roque – SP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0 - 13:38 3061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17T14:21:00Z</cp:lastPrinted>
  <dcterms:modified xsi:type="dcterms:W3CDTF">2020-03-17T17:22:00Z</dcterms:modified>
  <cp:revision>12</cp:revision>
  <dc:subject/>
  <dc:title>(Propositura) n° (SEQUENCIA)</dc:title>
</cp:coreProperties>
</file>