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em abrigo de ônibus localizado no ponto final da linha que segue ao Bairr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forma em abrigo de ônibus </w:t>
      </w:r>
      <w:r>
        <w:rPr>
          <w:rFonts w:cs="Arial" w:ascii="Arial" w:hAnsi="Arial"/>
          <w:iCs/>
          <w:sz w:val="22"/>
          <w:szCs w:val="22"/>
        </w:rPr>
        <w:t>localizado no ponto final da linha que segue ao Bairro de Canguer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o abrigo de ônibus localizado no ponto final da linha que segue a Canguera sofreu com um deslizamento de terra que provocou um deslocamento na estrutura do ponto, que em tempos de chuva causa grandes transtornos aos seus usuários que buscam abrigo durante a espera do ônibus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INO PE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5:41:42 061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 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9:00Z</dcterms:created>
  <dc:creator>cpd</dc:creator>
  <dc:description/>
  <cp:keywords/>
  <dc:language>en-US</dc:language>
  <cp:lastModifiedBy>cpd</cp:lastModifiedBy>
  <dcterms:modified xsi:type="dcterms:W3CDTF">2012-10-18T11:31:00Z</dcterms:modified>
  <cp:revision>3</cp:revision>
  <dc:subject/>
  <dc:title/>
</cp:coreProperties>
</file>