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86/2012, solicitando a colocação de um braço com iluminação pública no final da Travessa São Luccas, em frente ao imóvel nº 6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raço com iluminação pública no final da Travessa São Luccas, em frente ao imóvel nº 6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0/2012 - 11:56:18 062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6:00Z</dcterms:created>
  <dc:creator>cpd</dc:creator>
  <dc:description/>
  <cp:keywords/>
  <dc:language>en-US</dc:language>
  <cp:lastModifiedBy>cpd</cp:lastModifiedBy>
  <dcterms:modified xsi:type="dcterms:W3CDTF">2012-10-22T13:59:00Z</dcterms:modified>
  <cp:revision>5</cp:revision>
  <dc:subject/>
  <dc:title/>
</cp:coreProperties>
</file>