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extensão de rede de água na travessa das Alamedas das Magnól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os inúmeros pedidos de moradores do local que, há anos pleiteiam tal benfeitoria e, infelizmente, ainda não foram atendi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0 - 11:27 3053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18T09:51:00Z</cp:lastPrinted>
  <dcterms:modified xsi:type="dcterms:W3CDTF">2020-03-18T12:51:00Z</dcterms:modified>
  <cp:revision>12</cp:revision>
  <dc:subject/>
  <dc:title>(Propositura) n° (SEQUENCIA)</dc:title>
</cp:coreProperties>
</file>