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rera pedido feito através da Indicação nº 1125/2012, solicitando serviços de motonivelamento e cascalhamento para a Rua Hydio Fenoglio, localizada no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para a Rua Hydio Fenoglio, localizada no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 via, que já era precário, piorou de tal forma que ela está quase intransitável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0/2012 - 10:51:22 0627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19:00Z</dcterms:created>
  <dc:creator>cpd</dc:creator>
  <dc:description/>
  <cp:keywords/>
  <dc:language>en-US</dc:language>
  <cp:lastModifiedBy>cpd</cp:lastModifiedBy>
  <dcterms:modified xsi:type="dcterms:W3CDTF">2012-10-24T13:19:00Z</dcterms:modified>
  <cp:revision>3</cp:revision>
  <dc:subject/>
  <dc:title/>
</cp:coreProperties>
</file>