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92/2012, solicitando serviço de motonivelamento e cascalhamento para as seguintes vias: Rua Curió, Rua João de Barro, Rua Beija-Flor, Rua Mandarim, Rua Azulão e Rua Arapong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para as seguintes vias: Rua Curió, Rua João de Barro, Rua Beija-Flor, Rua Mandarim, Rua Azulão e Rua Arapong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10/2012 - 10:55:34 06279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3:00Z</dcterms:created>
  <dc:creator>cpd</dc:creator>
  <dc:description/>
  <cp:keywords/>
  <dc:language>en-US</dc:language>
  <cp:lastModifiedBy>cpd</cp:lastModifiedBy>
  <dcterms:modified xsi:type="dcterms:W3CDTF">2012-10-24T13:23:00Z</dcterms:modified>
  <cp:revision>3</cp:revision>
  <dc:subject/>
  <dc:title/>
</cp:coreProperties>
</file>