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90/2012, solicitando serviço de motoniveladora e cascalhamento nas seguintes vias: Estrada Pilão D`àgua e Estrada da Lagoa, localizada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Estrada Pilão D`àgua e Estrada da Lago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1:03:09 062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2:00Z</dcterms:created>
  <dc:creator>cpd</dc:creator>
  <dc:description/>
  <cp:keywords/>
  <dc:language>en-US</dc:language>
  <cp:lastModifiedBy>cpd</cp:lastModifiedBy>
  <dcterms:modified xsi:type="dcterms:W3CDTF">2012-10-24T13:22:00Z</dcterms:modified>
  <cp:revision>3</cp:revision>
  <dc:subject/>
  <dc:title/>
</cp:coreProperties>
</file>