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7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Reitera Indicação nº 1149/2012)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olicita a manutenção das ruas do Bairro do recanto do Sabiá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 das ruas do Bairro do recanto do Sabiá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uma vez que a referida rua se encontra em situação precária, prejudicando o tráfego de veícul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0/2012 - 15:14:13 0629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21:00Z</dcterms:created>
  <dc:creator>cpd</dc:creator>
  <dc:description/>
  <cp:keywords/>
  <dc:language>en-US</dc:language>
  <cp:lastModifiedBy>cpd</cp:lastModifiedBy>
  <dcterms:modified xsi:type="dcterms:W3CDTF">2012-10-25T10:21:00Z</dcterms:modified>
  <cp:revision>3</cp:revision>
  <dc:subject/>
  <dc:title/>
</cp:coreProperties>
</file>