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10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10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77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Reitera Indicação nº 1152/2012)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iluminação pública na Estrada do Sacramento, (Recanto do Sabiá)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iluminação pública na Estrada do Sacramento, (Recanto do Sabiá)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solicitação se faz necessária uma vez que a estrada referida é escura, o que causa falta de segurança aos munícipe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outu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10/2012 - 15:25:45 06299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24:00Z</dcterms:created>
  <dc:creator>cpd</dc:creator>
  <dc:description/>
  <cp:keywords/>
  <dc:language>en-US</dc:language>
  <cp:lastModifiedBy>cpd</cp:lastModifiedBy>
  <dcterms:modified xsi:type="dcterms:W3CDTF">2012-10-25T10:24:00Z</dcterms:modified>
  <cp:revision>3</cp:revision>
  <dc:subject/>
  <dc:title/>
</cp:coreProperties>
</file>