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56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16 de 12/03/2020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692.493,06 (seiscentos e noventa e dois mil quatrocentos e noventa e três reais e seis centavo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Administração Municipal da Estância Turística de São Roque, com o presente Projeto de Lei nº 016, de 12 de março de 2020, visa a abertura de crédito adicional especial no valor de R$ 692.493,06 (seiscentos e noventa e dois mil quatrocentos e noventa e três reais e seis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rata-se de projeto para criação de ficha orçamentária para execução das obras de Pavimentação Asfáltica e Drenagem na Estrada Achiles Augusto de Moraes, nos termos do convênio firmado com a Secretaria de Turismo do Governo do Estado de São Paul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e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Obras e Serviços Públicos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9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1:00Z</dcterms:created>
  <dc:creator>marcia</dc:creator>
  <dc:description/>
  <cp:keywords/>
  <dc:language>en-US</dc:language>
  <cp:lastModifiedBy>virginia</cp:lastModifiedBy>
  <cp:lastPrinted>2020-03-19T12:12:00Z</cp:lastPrinted>
  <dcterms:modified xsi:type="dcterms:W3CDTF">2020-03-19T15:12:00Z</dcterms:modified>
  <cp:revision>3</cp:revision>
  <dc:subject/>
  <dc:title>Parecer ao projeto de lei 02/05-L, que cria cargo de Assessor Jurídico I, no quadro de pessoal da Câmara Municipal da Estância</dc:title>
</cp:coreProperties>
</file>