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58/2020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left="3958" w:hanging="0"/>
        <w:rPr>
          <w:sz w:val="26"/>
          <w:szCs w:val="26"/>
        </w:rPr>
      </w:pPr>
      <w:r>
        <w:rPr>
          <w:sz w:val="26"/>
          <w:szCs w:val="26"/>
        </w:rPr>
        <w:t>Parecer ao Projeto de Resolução nº 005 de 18 de março de 2020, de iniciativa da Mesa Diretora que “Antecipa o recesso parlamentar de julho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Pretende a Mesa Diretora do Poder Legislativo local antecipar o recesso parlamentar de julh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Considerando que o nos últimos meses o Planeta vem enfrentado o surto do novo Coronavírus – COVID-19, já classificado pela Organização Mundial de Saúde como Pandemia. Em muitos países em que o surto chegou primeiro a situação é extremamente preocupante tendo em vista a facilidade de propagação e contaminação do víru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Muitas medidas estão sendo tomadas, muitas das quais consideradas extremas, como o isolamento e quarentena das pessoas. Empresas estão dispensando funcionários para trabalharem a partir de suas casas e nessa impossibilidade algumas atividades estão sendo suspensas, sobretudo aquelas em que ocorre algum tipo de aglomeração de pesso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A exemplo das empresas públicas e privadas, a Câmara Municipal da Estância Turística de São Roque vem adotando todas as medidas possíveis no sentido de preservar a integridade de seus servidores e da Comunidade de maneira geral, já que o Poder Legislativo Municipal é visitado diariamente por inúmeras pesso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A principal maneira de atuar nesse momento e colaborar com a diminuição dos casos de contaminação é a diminuição drástica da circulação de pessoas e nesse sentido, a Mesa Diretora entendeu por bem por antecipar o recesso legislativo do mês de julho, com início a partir da próxima segunda-feira, dia 23/03/2020, justamente para que as sessões ordinárias não ocorram neste período crítico. Pondera-se, ainda assim, que a antecipação redundará em funcionamento normal no mês de julho, quando ocorreria o recesso legislativo. Ainda que a pandemia não tenha previsão de término ou contenção, em recente coletiva à imprensa, o Ministro da Saúde trouxe a previsão de quem no mês de julho a contaminação possa estar contid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 xml:space="preserve">Outrossim, a Câmara conta com quatro vereadores inseridos na situação de risco, ora sexagenários ou em tratamento médic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Muitos dos serviços executados nesta Egrégia Casa de Leis poderão ter continuidade através do acesso remoto ao sistema SISCAM, responsável por toda a produção documental legislativa da Câmara Municipal de São Roque. Assim, os servidores poderão trabalhar a partir de suas casas e encaminhar as proposituras para apreciação dos Vereadores por meio eletrônic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As medidas aparentemente drásticas, são extremamente necessárias nesse momento. Muitos países já fecharam suas fronteiras e estão impedindo a circulação desnecessária de pessoas pelas ruas. Eventos esportivos foram cancelados em todas as partes do mundo. Todos os tipos de reunião de pessoas devem ser evitados a todo cust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Assim, ao antecipar o recesso, a Câmara Municipal de São Roque espera diminuir drasticamente a circulação de pessoas em suas dependências, mas assegura que todos os esforços estão sendo feitos para que os trabalhos não sejam prejudicados e nem interrompidos, sendo feitos de maneira remota, assim como tem sido feito em muitas empresas ao redor do mun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 Constituição Federal de 1988 limita-se a arrolar as resoluções como uma espécie normativa, como consta do art. 59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ind w:left="22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59. O processo legislativo compreende a elaboração de:</w:t>
      </w:r>
    </w:p>
    <w:p>
      <w:pPr>
        <w:pStyle w:val="Normal"/>
        <w:spacing w:before="280" w:after="280"/>
        <w:ind w:left="22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...]</w:t>
      </w:r>
    </w:p>
    <w:p>
      <w:pPr>
        <w:pStyle w:val="Normal"/>
        <w:spacing w:before="280" w:after="280"/>
        <w:ind w:left="22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I - resoluções.</w:t>
      </w:r>
    </w:p>
    <w:p>
      <w:pPr>
        <w:pStyle w:val="Normal"/>
        <w:spacing w:before="280" w:after="280"/>
        <w:ind w:left="226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>Assim, diferentemente dos demais processos legislativos, a Carta Magna não regulamenta o procedimento para a elaboração da resolução, cabendo ao regimento interno de cada Casa Legislativa regulamentar. Nesse sentido, leciona Alexandre de Moraes (MORAES, Alexandre de. Direito Constitucional. 15.ed. São Paulo: Atlas, 2004, p. 593.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Constituição Federal não estabelece o processo legislativo para a elaboração da espécie normativa resolução, cabendo ao regimento interno de cada uma das Casas, bem como do Congresso Nacional, discipliná-lo.</w:t>
      </w:r>
      <w:r>
        <w:fldChar w:fldCharType="begin"/>
      </w:r>
      <w:r>
        <w:rPr>
          <w:rStyle w:val="InternetLink"/>
          <w:sz w:val="26"/>
          <w:i/>
          <w:szCs w:val="26"/>
          <w:iCs/>
        </w:rPr>
        <w:instrText xml:space="preserve"> HYPERLINK "http://www.governet.com.br/consultoria_print.php?cod=4762" \l "_edn1"</w:instrText>
      </w:r>
      <w:r>
        <w:rPr>
          <w:rStyle w:val="InternetLink"/>
          <w:sz w:val="26"/>
          <w:i/>
          <w:szCs w:val="26"/>
          <w:iCs/>
        </w:rPr>
        <w:fldChar w:fldCharType="separate"/>
      </w:r>
      <w:bookmarkStart w:id="0" w:name="_ednref1"/>
      <w:r>
        <w:rPr>
          <w:rStyle w:val="InternetLink"/>
          <w:i/>
          <w:iCs/>
          <w:sz w:val="26"/>
          <w:szCs w:val="26"/>
        </w:rPr>
        <w:t>[i]</w:t>
      </w:r>
      <w:r>
        <w:rPr>
          <w:rStyle w:val="InternetLink"/>
          <w:sz w:val="26"/>
          <w:i/>
          <w:szCs w:val="26"/>
          <w:iCs/>
        </w:rPr>
        <w:fldChar w:fldCharType="end"/>
      </w:r>
      <w:bookmarkEnd w:id="0"/>
    </w:p>
    <w:p>
      <w:pPr>
        <w:pStyle w:val="Normal"/>
        <w:spacing w:lineRule="auto" w:line="360" w:before="280" w:after="280"/>
        <w:ind w:firstLine="283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 w:before="280" w:after="280"/>
        <w:ind w:firstLine="283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esse passo, transcrevem-se as disposições constantes do Regimento Interno respectivo:</w:t>
      </w:r>
      <w:r>
        <w:rPr>
          <w:i/>
          <w:iCs/>
          <w:sz w:val="26"/>
          <w:szCs w:val="26"/>
        </w:rPr>
        <w:t> 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 xml:space="preserve">Art. 210.   Projeto de Resolução é a proposição destinada a </w:t>
      </w:r>
      <w:r>
        <w:rPr>
          <w:b/>
          <w:bCs/>
          <w:i/>
          <w:iCs/>
          <w:sz w:val="26"/>
          <w:szCs w:val="26"/>
        </w:rPr>
        <w:t>regular assuntos de economia interna da Câmara</w:t>
      </w:r>
      <w:r>
        <w:rPr>
          <w:i/>
          <w:iCs/>
          <w:sz w:val="26"/>
          <w:szCs w:val="26"/>
        </w:rPr>
        <w:t>, de natureza político</w:t>
        <w:noBreakHyphen/>
        <w:t>administrativa e versará sobre a sua Secretaria Administrativa, a Mesa e os Vereadores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§ 1</w:t>
      </w:r>
      <w:r>
        <w:rPr>
          <w:i/>
          <w:iCs/>
          <w:sz w:val="26"/>
          <w:szCs w:val="26"/>
          <w:u w:val="single"/>
        </w:rPr>
        <w:t>o</w:t>
      </w:r>
      <w:r>
        <w:rPr>
          <w:i/>
          <w:iCs/>
          <w:sz w:val="26"/>
          <w:szCs w:val="26"/>
        </w:rPr>
        <w:t>   Constitui matéria de projeto de Resolução: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 destituição da Mesa ou de qualquer de seus membros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b) fixação da remuneração dos Vereadores e da verba de representação do Presidente da Câmara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c) elaboração e reforma do Regimento Interno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d) julgamento de recursos;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) constituição das Comissões de Assuntos Relevantes e de Representação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f) organização, funcionamento, polícia, criação, transformação ou extinção dos cargos, empregos ou Funções de seus serviços e fixação da respectiva remuneração, observados os parâmetros estabelecidos na lei de diretrizes orçamentárias e os limites constitucionais; (art. 48 c.c. art. 51, IV da CF)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) a cassação de mandato de Vereador;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) demais atos de economia interna da Câmara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§ 2</w:t>
      </w:r>
      <w:r>
        <w:rPr>
          <w:i/>
          <w:iCs/>
          <w:sz w:val="26"/>
          <w:szCs w:val="26"/>
          <w:u w:val="single"/>
        </w:rPr>
        <w:t>o</w:t>
      </w:r>
      <w:r>
        <w:rPr>
          <w:i/>
          <w:iCs/>
          <w:sz w:val="26"/>
          <w:szCs w:val="26"/>
        </w:rPr>
        <w:t>   </w:t>
      </w:r>
      <w:r>
        <w:rPr>
          <w:b/>
          <w:bCs/>
          <w:i/>
          <w:iCs/>
          <w:sz w:val="26"/>
          <w:szCs w:val="26"/>
        </w:rPr>
        <w:t>A iniciativa dos projetos de Resolução poderá ser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da Mesa</w:t>
      </w:r>
      <w:r>
        <w:rPr>
          <w:i/>
          <w:iCs/>
          <w:sz w:val="26"/>
          <w:szCs w:val="26"/>
        </w:rPr>
        <w:t xml:space="preserve">, das Comissões ou </w:t>
      </w:r>
      <w:r>
        <w:rPr>
          <w:bCs/>
          <w:i/>
          <w:iCs/>
          <w:sz w:val="26"/>
          <w:szCs w:val="26"/>
        </w:rPr>
        <w:t>dos Vereadores</w:t>
      </w:r>
      <w:r>
        <w:rPr>
          <w:i/>
          <w:iCs/>
          <w:sz w:val="26"/>
          <w:szCs w:val="26"/>
        </w:rPr>
        <w:t>, sendo exclusiva da Comissão de Constituição, Justiça e Redação a iniciativa do projeto previsto na alínea "d" do parágrafo anterior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  <w:sz w:val="26"/>
          <w:szCs w:val="26"/>
        </w:rPr>
        <w:t>§ 3</w:t>
      </w:r>
      <w:r>
        <w:rPr>
          <w:i/>
          <w:iCs/>
          <w:sz w:val="26"/>
          <w:szCs w:val="26"/>
          <w:u w:val="single"/>
        </w:rPr>
        <w:t>o</w:t>
      </w:r>
      <w:r>
        <w:rPr>
          <w:i/>
          <w:iCs/>
          <w:sz w:val="26"/>
          <w:szCs w:val="26"/>
        </w:rPr>
        <w:t>   Os projetos de Resolução serão apreciados na sessão subseqüente à sua apresentação.</w:t>
      </w:r>
    </w:p>
    <w:p>
      <w:pPr>
        <w:pStyle w:val="Normal"/>
        <w:spacing w:before="280" w:after="280"/>
        <w:ind w:left="2268" w:hanging="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§ 4</w:t>
      </w:r>
      <w:r>
        <w:rPr>
          <w:i/>
          <w:iCs/>
          <w:sz w:val="26"/>
          <w:szCs w:val="26"/>
          <w:u w:val="single"/>
        </w:rPr>
        <w:t>o</w:t>
      </w:r>
      <w:r>
        <w:rPr>
          <w:i/>
          <w:iCs/>
          <w:sz w:val="26"/>
          <w:szCs w:val="26"/>
        </w:rPr>
        <w:t>   A matéria constante de projeto de resolução rejeitado somente poderá constituir objeto de novo projeto na mesma sessão legislativa mediante proposta da maioria absoluta dos Membros da Câmara.</w:t>
      </w:r>
    </w:p>
    <w:p>
      <w:pPr>
        <w:pStyle w:val="Normal"/>
        <w:spacing w:lineRule="auto" w:line="360"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 </w:t>
      </w:r>
    </w:p>
    <w:p>
      <w:pPr>
        <w:pStyle w:val="Normal"/>
        <w:spacing w:lineRule="auto" w:line="360" w:before="280" w:after="280"/>
        <w:ind w:firstLine="2832"/>
        <w:jc w:val="both"/>
        <w:rPr/>
      </w:pPr>
      <w:r>
        <w:rPr>
          <w:iCs/>
          <w:sz w:val="26"/>
          <w:szCs w:val="26"/>
        </w:rPr>
        <w:t>No que tange à iniciativa, o Projeto de Resolução está em consonância com as disposições Constitucionais e Regimentais, que traz competência da Mesa Diretora, das Comissões ou dos Vereadores, havendo exclusividade em determinadas matérias. Outrossim, a execução do objeto não se constitui em despesas impróprias, já que trata apenas de antecipar o recesso parlamentar de julho.</w:t>
      </w:r>
    </w:p>
    <w:p>
      <w:pPr>
        <w:pStyle w:val="Normal"/>
        <w:spacing w:lineRule="auto" w:line="360" w:before="280" w:after="280"/>
        <w:ind w:firstLine="283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ortanto, diante do exposto, manifesta-se favoravelmente à propositura, recebendo parecer da Comissão Permanente de “Constituição, Justiça e Redação”.</w:t>
      </w:r>
    </w:p>
    <w:p>
      <w:pPr>
        <w:pStyle w:val="Normal"/>
        <w:spacing w:lineRule="auto" w:line="360" w:before="280" w:after="280"/>
        <w:ind w:firstLine="283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aioria simples, única discussão e votação nominal.</w:t>
      </w:r>
    </w:p>
    <w:p>
      <w:pPr>
        <w:pStyle w:val="Normal"/>
        <w:spacing w:lineRule="auto" w:line="360" w:before="280" w:after="28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É o nosso parecer.</w:t>
      </w:r>
    </w:p>
    <w:p>
      <w:pPr>
        <w:pStyle w:val="Normal"/>
        <w:spacing w:lineRule="auto" w:line="360" w:before="280" w:after="28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São Roque, 19 de março de 2020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JURÍDICA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3:00Z</dcterms:created>
  <dc:creator>Fabiana</dc:creator>
  <dc:description/>
  <cp:keywords/>
  <dc:language>en-US</dc:language>
  <cp:lastModifiedBy>virginia</cp:lastModifiedBy>
  <cp:lastPrinted>2019-10-09T12:56:00Z</cp:lastPrinted>
  <dcterms:modified xsi:type="dcterms:W3CDTF">2020-03-19T15:42:00Z</dcterms:modified>
  <cp:revision>5</cp:revision>
  <dc:subject/>
  <dc:title>Parecer 35/2006</dc:title>
</cp:coreProperties>
</file>