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3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EB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ENSINO BÁSICO - FUNDEB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lantação do Programa “criança no esporte, futuro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adia”, nas escolas do Municípi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EB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ENSINO BÁSICO - FUNDEB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6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49  Manutenção do FUNDEB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06/2014 - 13:10:46 03961/2014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9:47:00Z</dcterms:created>
  <dc:creator>madeli</dc:creator>
  <dc:description/>
  <cp:keywords/>
  <dc:language>en-US</dc:language>
  <cp:lastModifiedBy>madeli</cp:lastModifiedBy>
  <dcterms:modified xsi:type="dcterms:W3CDTF">2014-07-01T19:50:00Z</dcterms:modified>
  <cp:revision>3</cp:revision>
  <dc:subject/>
  <dc:title>EMENDA Nº 33/2014</dc:title>
</cp:coreProperties>
</file>