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865 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Estrada do Rio Abaixo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 Estrada do Rio Abaixo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 o presente pedido uma vez que a referida Estrada se encontra em péssimas condições de uso, inclusive impedindo a realização de coleta de lixo regular e tráfego de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4:55:58 0637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0:00Z</dcterms:created>
  <dc:creator>cpd</dc:creator>
  <dc:description/>
  <cp:keywords/>
  <dc:language>en-US</dc:language>
  <cp:lastModifiedBy>cpd</cp:lastModifiedBy>
  <dcterms:modified xsi:type="dcterms:W3CDTF">2012-10-30T17:33:00Z</dcterms:modified>
  <cp:revision>4</cp:revision>
  <dc:subject/>
  <dc:title/>
</cp:coreProperties>
</file>