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11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11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91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Reitera Indicação nº 205/2012)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dora e cascalhamento para a Estrada Godinho, Estrada de feirante, Estrada do Pavão, Estrada do Venâncio e Estrada da Batal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para a Estrada Godinho, Estrada de feirante, Estrada do Pavão, Estrada do Venâncio e Estrada da Batal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ustifico o presente pedido no intuito de proporcionar a devida segurança aos moradores, haja vista que com as últimas chuvas o estado dessas vias, que já era precário, piorou de tal forma que algumas delas estão quase intransitáveis, e são inúmeros os problemas causados às pessoas devido a isso.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outu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10/2012 - 14:58:18 06377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8:15:00Z</dcterms:created>
  <dc:creator>cpd</dc:creator>
  <dc:description/>
  <cp:keywords/>
  <dc:language>en-US</dc:language>
  <cp:lastModifiedBy>cpd</cp:lastModifiedBy>
  <dcterms:modified xsi:type="dcterms:W3CDTF">2012-10-30T18:15:00Z</dcterms:modified>
  <cp:revision>3</cp:revision>
  <dc:subject/>
  <dc:title/>
</cp:coreProperties>
</file>