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41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Estrada Serra da Mantiqueira, Serra Mar, Serra Japi, Serra Cantareira, Serra Leoa, todas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 Estrada Serra da Mantiqueira, Serra Mar, Serra Japi, Serra Cantareira, Serra Leoa, todas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devida segurança aos moradores daquela Comunidade, haja vista que com as últimas chuvas o estado dessas vias que já era precário, piorou de tal forma que algumas delas estão quase intransitáveis, sendo inúmeros os transtornos causados aos munícip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5:10:25 0638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1:00Z</dcterms:created>
  <dc:creator>cpd</dc:creator>
  <dc:description/>
  <cp:keywords/>
  <dc:language>en-US</dc:language>
  <cp:lastModifiedBy>cpd</cp:lastModifiedBy>
  <cp:lastPrinted>2012-10-30T16:07:00Z</cp:lastPrinted>
  <dcterms:modified xsi:type="dcterms:W3CDTF">2012-10-30T18:07:00Z</dcterms:modified>
  <cp:revision>4</cp:revision>
  <dc:subject/>
  <dc:title/>
</cp:coreProperties>
</file>