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Martins Afonso de Souz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 operação tapa buraco na Rua Martins Afonso de Souza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às pessoas que por ali passam, pois há muitos buracos na citada via, o que gera insegurança e desconforto, com riscos de quedas e de outros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6:45:28 0639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0:00Z</dcterms:created>
  <dc:creator>cpd</dc:creator>
  <dc:description/>
  <cp:keywords/>
  <dc:language>en-US</dc:language>
  <cp:lastModifiedBy>cpd</cp:lastModifiedBy>
  <dcterms:modified xsi:type="dcterms:W3CDTF">2012-10-31T10:21:00Z</dcterms:modified>
  <cp:revision>3</cp:revision>
  <dc:subject/>
  <dc:title/>
</cp:coreProperties>
</file>