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oda de árvore que está prejudicando a iluminação da via pública, na Rua Júlio Xavier Ferreira, no Bairro Jardim Maria Trindad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poda de árvore que está prejudicando a iluminação da via pública, na Rua Júlio Xavier Ferreira, no Bairro Jardim Maria Trindade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as folhagens das referidas arvores estão deixando as vias escuras, encobrindo os postes e prejudicando a iluminação, causando insegurança aos munícipes que por elas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2 - 16:51:36 0639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2:00Z</dcterms:created>
  <dc:creator>cpd</dc:creator>
  <dc:description/>
  <cp:keywords/>
  <dc:language>en-US</dc:language>
  <cp:lastModifiedBy>cpd</cp:lastModifiedBy>
  <dcterms:modified xsi:type="dcterms:W3CDTF">2012-10-31T10:26:00Z</dcterms:modified>
  <cp:revision>3</cp:revision>
  <dc:subject/>
  <dc:title/>
</cp:coreProperties>
</file>