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5-L, DE 03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2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– REDE)</w:t>
      </w:r>
    </w:p>
    <w:p>
      <w:pPr>
        <w:pStyle w:val="Normal"/>
        <w:widowControl w:val="false"/>
        <w:spacing w:lineRule="exact" w:line="280"/>
        <w:ind w:left="3119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Rua Jequitibá" a via pública localizada no bairro Campininha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UA JEQUITIBÁ” a via pública conhecida como Jequitibá, com início na Avenida Guarantã e término na mesma, contando com 360m de extensão aproximada e 8m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8ª Sessão 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7:44:00Z</dcterms:modified>
  <cp:revision>7</cp:revision>
  <dc:subject/>
  <dc:title/>
</cp:coreProperties>
</file>