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4-L, DE 18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13 de 23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Rogério Jean da Silva – REDE)</w:t>
      </w:r>
    </w:p>
    <w:p>
      <w:pPr>
        <w:pStyle w:val="TextBodyIndent"/>
        <w:spacing w:lineRule="exact" w:line="280"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Estrada Taxaquara, a via pública conhecida pelo mesmo nome, localizada no Distrito de São João Novo.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ESTRADA TAXAQUARA” a via pública com início na confluência da Estrada Taipas de Pedras com a Rua Aniz Gebara e término em propriedade particular, conta com 1.050,00m de extensão aproximada por 6m de largura média aproximada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ind w:righ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1ª Sessão Extraordinária, de 23 de março de 2020.</w:t>
      </w:r>
    </w:p>
    <w:p>
      <w:pPr>
        <w:pStyle w:val="Normal"/>
        <w:ind w:right="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23T17:47:00Z</dcterms:modified>
  <cp:revision>7</cp:revision>
  <dc:subject/>
  <dc:title/>
</cp:coreProperties>
</file>