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6-E, DE 12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5 de 2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692.493,06 (seiscentos e noventa e dois mil, quatrocentos e noventa e três reais e seis centavos).</w:t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especial no valor de R$ 692.493,06 (seiscentos e noventa e dois mil, quatrocentos e noventa e três reais e seis centavos) e a criar no orçamento vigente as seguintes dotações:</w:t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000000"/>
        </w:rPr>
        <w:t>01.05.01.23.695.0051.1290.4.4.90.51.00</w:t>
        <w:tab/>
        <w:t>R$637.385,23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2 – Transferências e Convênios Estaduais - Vinculados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vimentação Asfáltica e Drenagem da Estrada Achiles Augusto de Moraes</w:t>
      </w:r>
    </w:p>
    <w:p>
      <w:pPr>
        <w:pStyle w:val="Normal"/>
        <w:tabs>
          <w:tab w:val="clear" w:pos="709"/>
          <w:tab w:val="left" w:pos="7655" w:leader="none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5.01.23.695.0051.1290.4.4.90.51.00</w:t>
        <w:tab/>
        <w:t>R$55.107,83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0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avimentação Asfáltica e Drenagem da Estrada Achiles Augusto de Moraes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692.493,06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valor do crédito a que se refere o art. 1º será coberto com recursos resultantes de:</w:t>
      </w:r>
    </w:p>
    <w:p>
      <w:pPr>
        <w:pStyle w:val="Normal"/>
        <w:tabs>
          <w:tab w:val="clear" w:pos="709"/>
          <w:tab w:val="left" w:pos="3828" w:leader="none"/>
          <w:tab w:val="left" w:pos="7371" w:leader="none"/>
          <w:tab w:val="left" w:pos="8789" w:leader="none"/>
        </w:tabs>
        <w:spacing w:lineRule="exact" w:line="30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excesso de arrecadação referente a convênio firmado entre a Secretaria de Turismo do Estado de São Paulo – Departamento de Apoio ao Desenvolvimento dos Municípios Turísticos e o município de São Roque, no valor de R$ 637.385,23 (seiscentos e trinta e sete mil, trezentos e oitenta e cinco reais e vinte e três centavos), visando a Pavimentação Asfáltica e Drenagem na Estada Achiles Augusto de Moraes.</w:t>
      </w:r>
    </w:p>
    <w:p>
      <w:pPr>
        <w:pStyle w:val="Normal"/>
        <w:tabs>
          <w:tab w:val="clear" w:pos="709"/>
          <w:tab w:val="left" w:pos="3828" w:leader="none"/>
          <w:tab w:val="left" w:pos="7371" w:leader="none"/>
          <w:tab w:val="left" w:pos="8789" w:leader="none"/>
        </w:tabs>
        <w:spacing w:lineRule="exact" w:line="30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828" w:leader="none"/>
          <w:tab w:val="left" w:pos="7371" w:leader="none"/>
          <w:tab w:val="left" w:pos="8789" w:leader="none"/>
        </w:tabs>
        <w:spacing w:lineRule="exact" w:line="30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nulação parcial da seguinte dotação:</w:t>
      </w:r>
    </w:p>
    <w:p>
      <w:pPr>
        <w:pStyle w:val="Normal"/>
        <w:tabs>
          <w:tab w:val="clear" w:pos="709"/>
          <w:tab w:val="left" w:pos="7655" w:leader="none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15) 01.08.01.15.451.0030.2266.3.3.90.30.00</w:t>
        <w:tab/>
        <w:t>R$55.107,83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spacing w:lineRule="exact" w:line="300" w:before="0" w:after="2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ervação de Ruas, Avenidas Estradas e Logradouros Públicos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lineRule="exact" w:line="30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2ª Sessão Extraordinária, de 23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23T18:02:00Z</dcterms:modified>
  <cp:revision>7</cp:revision>
  <dc:subject/>
  <dc:title/>
</cp:coreProperties>
</file>