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11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11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03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Reitera a Indicação nº 00931/2011)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brigo de ônibus em frente à Concessionária Chevrolet Roqueville Veículos, na altura do KM 63,5, da Rodovia Raposo Tavar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solicitação da construção de abrigo de ônibus em frente à Concessionária Chevrolet Roqueville Veículos, na altura do KM 63,5, da Rodovia Raposo Tavar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justificativa se faz necessária para proporcionar segurança e conforto aos usuários de transporte coletivo, pois, os mesmos ficam expostos às condições climátic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outu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INIO ANTONIO DE MORA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10/2012 - 16:57:02 06393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8:57:00Z</dcterms:created>
  <dc:creator>cpd</dc:creator>
  <dc:description/>
  <cp:keywords/>
  <dc:language>en-US</dc:language>
  <cp:lastModifiedBy>cpd</cp:lastModifiedBy>
  <dcterms:modified xsi:type="dcterms:W3CDTF">2012-10-30T19:02:00Z</dcterms:modified>
  <cp:revision>3</cp:revision>
  <dc:subject/>
  <dc:title/>
</cp:coreProperties>
</file>