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8-E, DE 19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17 de 23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28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 w:before="0" w:after="12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a abertura de crédito adicional especial no valor de R$24.000,00 (vinte e quatro mil reais).</w:t>
      </w:r>
    </w:p>
    <w:p>
      <w:pPr>
        <w:pStyle w:val="Normal"/>
        <w:spacing w:lineRule="exact" w:line="300" w:before="0" w:after="12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exact" w:line="300" w:before="0" w:after="12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spacing w:lineRule="exact" w:line="300" w:before="0" w:after="12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00" w:before="0" w:after="12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o Poder Executivo autorizado a abrir no Orçamento Programa do Município, crédito adicional especial no valor de R$ 24.000,00 (vinte e quatro mil reais) e a criar no orçamento vigente a seguinte dotação:</w:t>
      </w:r>
    </w:p>
    <w:p>
      <w:pPr>
        <w:pStyle w:val="Normal"/>
        <w:tabs>
          <w:tab w:val="clear" w:pos="709"/>
          <w:tab w:val="right" w:pos="8504" w:leader="dot"/>
        </w:tabs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9.08.10.301.0043.2315.3.3.90.30.00</w:t>
        <w:tab/>
        <w:t>R$24.000,00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5 – Transferências e Convênios Federais - Vinculados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aterial de Consumo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ssistência Farmacêutica – Qualifar SUS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 w:before="0" w:after="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</w:t>
        <w:tab/>
        <w:t>R$24.000,00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>O valor do crédito a que se refere o art. 1º será coberto com recursos resultantes de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excesso de arrecadação referente a repasse do Fundo Nacional de Saúde para o Programa Qualifar SUS, no valor de R$ 24.000,00 (vinte e quatro mil reais), não contemplado no orçamento vigente.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Ficam alterados os anexos das Leis 4.690 de 19/07/2017, Lei 4.991, de 25/07/2019, Lei 5.052 de 20/11/2019.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Esta lei entra em vigor na data de sua publicação.</w:t>
      </w:r>
    </w:p>
    <w:p>
      <w:pPr>
        <w:pStyle w:val="Normal"/>
        <w:widowControl w:val="false"/>
        <w:spacing w:lineRule="exact" w:line="300" w:before="0" w:after="12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12ª Sessão Extraordinária, de 23 de març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3-23T18:18:00Z</dcterms:modified>
  <cp:revision>8</cp:revision>
  <dc:subject/>
  <dc:title/>
</cp:coreProperties>
</file>