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0-E, DE 19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19 de 23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28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spacing w:lineRule="exact" w:line="300" w:before="0" w:after="24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suplementar no valor de R$980.000,00 (novecentos e oitenta mil reais).</w:t>
      </w:r>
    </w:p>
    <w:p>
      <w:pPr>
        <w:pStyle w:val="Normal"/>
        <w:spacing w:lineRule="exact" w:line="300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exact" w:line="300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Fica o Poder Executivo autorizado a abrir no Orçamento Programa do Município, crédito adicional suplementar no valor de R$ 980.000,00 (novecentos e oitenta mil reais) no orçamento vigente, nas seguintes dotações:</w:t>
      </w:r>
    </w:p>
    <w:p>
      <w:pPr>
        <w:pStyle w:val="Normal"/>
        <w:tabs>
          <w:tab w:val="clear" w:pos="709"/>
          <w:tab w:val="right" w:pos="8504" w:leader="dot"/>
        </w:tabs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422) 01.08.02.04.122.0031.2070.3.3.90.30.00</w:t>
        <w:tab/>
        <w:t>R$200.000,00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3 – Recursos Próprios de Fundos Especiais de Despesa - Vinculados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Material de Consumo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Manutenção do Trânsito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426) 01.08.02.04.122.0031.2070.4.4.90.52.00</w:t>
        <w:tab/>
        <w:t>R$200.000,00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3 – Recursos Próprios de Fundos Especiais de Despesa - Vinculados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Equipamento e Material Permanente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Manutenção do Trânsito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424) 01.08.02.04.122.0031.2070.3.3.90.39.00</w:t>
        <w:tab/>
        <w:t>R$580.000,00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3 – Recursos Próprios de Fundos Especiais de Despesa - Vinculados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Serviços de Terceiros – Pessoa Jurídica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Manutenção do Trânsito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</w:t>
        <w:tab/>
        <w:t>R$980.000,00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 xml:space="preserve">O valor do crédito a que se refere o art. 1º será coberto com recursos resultantes de: 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superávit financeiro, apurado no exercício anterior, referente saldo não utilizado em 2019 da arrecadação de recursos provenientes de Multas da Legislação de Trânsito, no valor de R$980.000,00 (novecentos e oitenta mil reais).</w:t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</w:t>
        <w:tab/>
        <w:t>R$980.000,00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Ficam alterados os anexos das Leis 4.690 de 19/07/2017, Lei 4.991, de 25/07/2019, Lei 5.052 de 20/11/2019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2ª Sessão Extraordinária, de 23 de març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23T18:28:00Z</dcterms:modified>
  <cp:revision>7</cp:revision>
  <dc:subject/>
  <dc:title/>
</cp:coreProperties>
</file>